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对外提供属于国家秘密的测绘成果的审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4"/>
        <w:gridCol w:w="1447"/>
        <w:gridCol w:w="1329"/>
        <w:gridCol w:w="1482"/>
        <w:gridCol w:w="153"/>
        <w:gridCol w:w="1356"/>
        <w:gridCol w:w="1020"/>
      </w:tblGrid>
      <w:tr>
        <w:trPr>
          <w:trHeight w:val="8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方组织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方国别及驻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方性质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组织 □中外合资 □中外合作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方业务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批准合作项目名称 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批准部门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文号 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提供成果来源 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既有成果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地理信息局提供成果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其他部门（单位）提供成果 </w:t>
            </w:r>
          </w:p>
        </w:tc>
      </w:tr>
      <w:tr>
        <w:trPr>
          <w:trHeight w:val="1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提供成果背景情况 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对外提供测绘成果的必要性、用途、提供时间、提供形式等）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实填写 </w:t>
            </w:r>
          </w:p>
        </w:tc>
      </w:tr>
      <w:tr>
        <w:trPr>
          <w:trHeight w:val="14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提供的测绘成果情况 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拟提供测绘成果的种类、范围、数量、精度等）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实填写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资料状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对外提供属于国家秘密的测绘成果审查表》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一社会信用代码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方身份证明材料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批准合作项目批文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与外方签订的合同或协议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提供成果的说明性材料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提供的原始测绘成果（仅限拟提供成果为申请人既有的）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密管理制度、成果保管条件、管理机构和人员的证明材料（仅限拟提供成果非申请人既有的）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材料： </w:t>
            </w:r>
          </w:p>
        </w:tc>
      </w:tr>
      <w:tr>
        <w:trPr>
          <w:trHeight w:val="16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所提交申请材料内容的真实性负责。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公章）： 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  </w:t>
            </w:r>
          </w:p>
        </w:tc>
      </w:tr>
      <w:tr>
        <w:trPr>
          <w:trHeight w:val="2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队测绘主管部门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公章）：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月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日 </w:t>
            </w:r>
          </w:p>
        </w:tc>
      </w:tr>
      <w:tr>
        <w:trPr>
          <w:trHeight w:val="2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处室初审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 月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日 </w:t>
            </w:r>
          </w:p>
        </w:tc>
      </w:tr>
      <w:tr>
        <w:trPr>
          <w:trHeight w:val="20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领导签批意见 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领导签字：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月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01:00Z</dcterms:created>
  <dc:creator>张一颖</dc:creator>
  <dc:description/>
  <dc:language>en-US</dc:language>
  <cp:lastModifiedBy>自然资源部黑龙江基础地理信息中心</cp:lastModifiedBy>
  <dcterms:modified xsi:type="dcterms:W3CDTF">2019-07-09T03:01:00Z</dcterms:modified>
  <cp:revision>2</cp:revision>
  <dc:subject/>
  <dc:title/>
</cp:coreProperties>
</file>